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上海房屋拆迁中建筑物建安重置清单单价清册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07"/>
        <w:gridCol w:w="1417"/>
        <w:gridCol w:w="2340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机构名称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个人姓名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订阅份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址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（请用正楷书写</w:t>
      </w:r>
      <w:r>
        <w:rPr>
          <w:b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订阅“清单单价清册”银行汇款帐户如下：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头（收款人）：上海市房地产估价师协会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帐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8690158000000027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户行：上海浦东发展银行打浦桥支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需咨询，付款事宜请联系吴老师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41747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55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；其他订阅事宜请联系：技术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41747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5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5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46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构盖章</w:t>
      </w: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ind w:right="560" w:hanging="0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3:00Z</dcterms:created>
  <dc:creator>微软用户</dc:creator>
  <dc:description/>
  <cp:keywords/>
  <dc:language>en-US</dc:language>
  <cp:lastModifiedBy>Windows 用户</cp:lastModifiedBy>
  <cp:lastPrinted>2021-01-06T16:00:00Z</cp:lastPrinted>
  <dcterms:modified xsi:type="dcterms:W3CDTF">2024-03-01T06:47:00Z</dcterms:modified>
  <cp:revision>24</cp:revision>
  <dc:subject/>
  <dc:title>上海房屋拆迁中建筑物建安重置清单单价清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